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NTRATTO DI VENDI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ÁSVÉTELI SZERZŐDÉ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t>VENDITORE / ELADÓ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ome / Név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ndirizzo / Cím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.A.P Citta / Város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ovincia, Paese / Ország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t>ACQUIRENTE / VEVŐ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ome / Név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ndirizzo /Cím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.A.P: Citta / Város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ovincia, Paese / Ország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t>TIPO / TIPUS 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elaio / Alvázszám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rga / Rendszám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nno imm / Forgalomba helyezés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tora numero / Motorszám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lindrata cc / Hengerűrtartalom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olore / Szín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brizione / Gyártmány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ezzo di vendita / Eladási ár:</w:t>
        <w:tab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ichiaro di aver provato il veicolo e di averlo trovato ideale per l’uso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 jármű megtekintett és kipróbált állapotban került eladásra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vevo ragione vendere il veicolo sulla base di un contratto di agenzia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 járművet jogosan értékesítettem megbízási szerződés alapján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a / Kelte: 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irma / Aláírás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</w:t>
      </w:r>
      <w:r>
        <w:rPr/>
        <w:t>_______________</w:t>
        <w:tab/>
        <w:t xml:space="preserve">        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</w:t>
      </w:r>
      <w:r>
        <w:rPr/>
        <w:t xml:space="preserve">Venditore / Eladó                           Acquirente / Vevő          </w:t>
      </w:r>
    </w:p>
    <w:p>
      <w:pPr>
        <w:pStyle w:val="TextBody"/>
        <w:tabs>
          <w:tab w:val="clear" w:pos="708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7:00Z</dcterms:created>
  <dc:creator>User</dc:creator>
  <dc:description/>
  <cp:keywords/>
  <dc:language>en-US</dc:language>
  <cp:lastModifiedBy>Dell</cp:lastModifiedBy>
  <cp:lastPrinted>2014-01-03T10:04:00Z</cp:lastPrinted>
  <dcterms:modified xsi:type="dcterms:W3CDTF">2018-10-25T08:28:00Z</dcterms:modified>
  <cp:revision>3</cp:revision>
  <dc:subject/>
  <dc:title>DICHIARAZIONE DI VENDITA</dc:title>
</cp:coreProperties>
</file>