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/>
        <w:t>Contrat de vente sur une voiture d’occasion</w:t>
      </w:r>
    </w:p>
    <w:p>
      <w:pPr>
        <w:pStyle w:val="Nincstrkz"/>
        <w:jc w:val="center"/>
        <w:rPr/>
      </w:pPr>
      <w:r>
        <w:rPr/>
        <w:t>Adás- vételi szerződés használt autóról</w:t>
      </w:r>
    </w:p>
    <w:p>
      <w:pPr>
        <w:pStyle w:val="Nincstrkz"/>
        <w:rPr/>
      </w:pPr>
      <w:r>
        <w:rPr/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Le vendeur                                                                                   L’acheteur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Eladó                                                                                           Vevő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                                                             ……………………..                                                              </w:t>
      </w:r>
    </w:p>
    <w:p>
      <w:pPr>
        <w:pStyle w:val="Nincstrkz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                                                             ……………………..                                                             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                                                             …………………….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Le vendeur vend á l’achetteur la voiture particuliére suivante.</w:t>
      </w:r>
    </w:p>
    <w:p>
      <w:pPr>
        <w:pStyle w:val="Nincstrkz"/>
        <w:rPr/>
      </w:pPr>
      <w:r>
        <w:rPr>
          <w:sz w:val="22"/>
          <w:szCs w:val="22"/>
        </w:rPr>
        <w:t>Az eladó eladja a vevőnek az alábbi személygékocsit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Le véhicule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Jármű: …………………………………………………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Le nuéro du chássis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lvázszám: ……………………………………………</w:t>
      </w:r>
    </w:p>
    <w:p>
      <w:pPr>
        <w:pStyle w:val="Nincstrkz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Immatriculation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Forgalmi rendszám: ……………………………………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Prix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Ár: ……………………………………………… Euro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T. V. A. sur marge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z ár az ÁFÁ-t tartalmazza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Remarques:</w:t>
      </w:r>
    </w:p>
    <w:p>
      <w:pPr>
        <w:pStyle w:val="Nincstrkz"/>
        <w:rPr/>
      </w:pPr>
      <w:r>
        <w:rPr>
          <w:sz w:val="22"/>
          <w:szCs w:val="22"/>
        </w:rPr>
        <w:t>Megjegyzés:</w:t>
      </w:r>
    </w:p>
    <w:p>
      <w:pPr>
        <w:pStyle w:val="Nincstrkz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incstrkz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incstrkz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l n’y a pas de garantie sur la voiture!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z autóra garancia nincs!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L’a accord conclu de vive voix et annexes ne sont valables que s’ils sont rédigés par érci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 szóbeli megállapodás vagy a mellékletek csak akkor érvényesek, ha írásban rögzítik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Les Parties signent le contrat d’un commun accord ;l’accord est rédigé en deux exemplaires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dont un est conservé par le Vendeur et l’autre reste chez l Acheteur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A szerződés a felek közös megegyezéssel aláírják, a szerződés 2 példányban készül el, amelyből egyet-egyet az eladó és a vevő megtar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Kelt: ________________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_____________________________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 signature du Vendeur                                                        La signauture de l’Acheteur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z eladó aláírása                                                                         A vev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415" w:hRule="atLeast"/>
        </w:trPr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410" w:hRule="atLeast"/>
        </w:trPr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0:00Z</dcterms:created>
  <dc:creator>Kata</dc:creator>
  <dc:description/>
  <dc:language>en-US</dc:language>
  <cp:lastModifiedBy>Dell</cp:lastModifiedBy>
  <cp:lastPrinted>2014-01-03T10:03:00Z</cp:lastPrinted>
  <dcterms:modified xsi:type="dcterms:W3CDTF">2018-02-22T08:30:00Z</dcterms:modified>
  <cp:revision>2</cp:revision>
  <dc:subject/>
  <dc:title>Contrat de vente sur une voiture d’occasion</dc:title>
</cp:coreProperties>
</file>