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URCHASE AGREEMENT</w:t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ÁS-VÉTELI SZERZŐDÉS</w:t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ller – Eladó: 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manent adress: 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lls to the Buyer as – eladja a következőnek, mi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 the Buyer – Vevőnek: 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ermanent adress: 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following vehicle – a következő gépjárművet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k and Type – Gyártmány, típus: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ame number – Alvázszám: 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registration – Első forgalomba helyezés: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icence number – Forg. Eng. Szám: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ll price – Vételár: EUR 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Seller undersigns the fact, that the above mentioned vehicle is his/her own property and he/she has the only right to sell i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Seller sells to the Buyer the above mentioned vehicl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Seller issues a bill of the sell price _______________ EUR, as _________________ to the Buyer (Appendix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z eladó aláírja, hogy a fentiekben említett gépjármű kizárólagosan az ő tulajdonát képezi, és eladásra egyedüli jogosultsága va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adó eladja Vevőnek a fentiekben említett gépjárműve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z Eladó a vételárról _________________ EURO, azaz 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URO számlát állít ki Vevő részére (melléklet). 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  <w:t>Date: …………………………………………………..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…..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Seller – Eladó</w:t>
        <w:tab/>
        <w:tab/>
        <w:tab/>
        <w:tab/>
        <w:tab/>
        <w:t>Buyer – Vevő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2"/>
      <w:lang w:val="hu-HU" w:bidi="he-IL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9:00Z</dcterms:created>
  <dc:creator>Saját</dc:creator>
  <dc:description/>
  <cp:keywords/>
  <dc:language>en-US</dc:language>
  <cp:lastModifiedBy>Dell</cp:lastModifiedBy>
  <cp:lastPrinted>2019-09-24T11:08:00Z</cp:lastPrinted>
  <dcterms:modified xsi:type="dcterms:W3CDTF">2019-09-24T09:08:00Z</dcterms:modified>
  <cp:revision>6</cp:revision>
  <dc:subject/>
  <dc:title/>
</cp:coreProperties>
</file>